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мые спортивные достижения уроженцев г.Казан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1973-2020 гг.</w:t>
      </w:r>
    </w:p>
    <w:p>
      <w:pPr>
        <w:pStyle w:val="Style15"/>
        <w:spacing w:lineRule="atLeast" w:line="2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985"/>
        <w:gridCol w:w="396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ниверсиада,мировые и международные соревнования,</w:t>
            </w:r>
          </w:p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ведения сорев-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ОР «Дельта» по плаванию           ( №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Ольг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ство Европы 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Ирин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– 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союз железнодорожников – 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имиров Рамиль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вая встреча СССР-ИТАЛИЯ-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Сергей 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вая встреча СССР-КАНАДА-ФРГ –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– 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ков Андрей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-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аева Диан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Чемпионат Европы –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а Лилия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дни Европы –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Чемпионат Европы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льга З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лимпийские игры- 3 золото, 2 сер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лимпийские игры- 5 золото,3 сере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 среди инв.по слуху – 2 золота, 2 серебра, 1брон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лимпийские игры- 3 серебра, 2 брон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Яна МС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-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ира-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 -7 м(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- 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убка Мира-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- 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 -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 -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универсиада студентов- 1м, 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ин Александр МС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ира-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ие игры- 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ая Универсиада студентов – 8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 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Универсиада студентов -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зянова Диляр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морские игры- 2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Наталья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ие игры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льг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 среди инвалидов по слуху- 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аниил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игры «Дети Азии» -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мов Эрнест МС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юношеский олимпийский фестиваль- 1м, 2 сере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разийские игры- 3 золота, 1 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 -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ропейские игры-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 по водным видам спорта –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ира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летняя универсиада студентов  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универсиада студентов- 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 Эмиль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-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Анастасия МС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Европы среди инв. по слуху- 1м,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Семен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-Китайские игры -2м, 2 бро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Полин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-Китайские игры- 2м,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5:00Z</dcterms:created>
  <dc:creator>XXX</dc:creator>
  <dc:description/>
  <cp:keywords/>
  <dc:language>en-US</dc:language>
  <cp:lastModifiedBy>ольга</cp:lastModifiedBy>
  <cp:lastPrinted>2019-11-11T13:24:00Z</cp:lastPrinted>
  <dcterms:modified xsi:type="dcterms:W3CDTF">2020-08-11T07:20:00Z</dcterms:modified>
  <cp:revision>7</cp:revision>
  <dc:subject/>
  <dc:title/>
</cp:coreProperties>
</file>